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ARIO CORDOBA. SECCION DE OPINION</w:t>
      </w:r>
    </w:p>
    <w:p>
      <w:pPr>
        <w:pStyle w:val="Normal"/>
        <w:jc w:val="both"/>
        <w:rPr>
          <w:sz w:val="28"/>
          <w:szCs w:val="28"/>
        </w:rPr>
      </w:pPr>
      <w:r>
        <w:rPr>
          <w:sz w:val="28"/>
          <w:szCs w:val="28"/>
        </w:rPr>
        <w:t>ARTICULO DE COLABORACION</w:t>
      </w:r>
    </w:p>
    <w:p>
      <w:pPr>
        <w:pStyle w:val="Normal"/>
        <w:jc w:val="both"/>
        <w:rPr>
          <w:sz w:val="28"/>
          <w:szCs w:val="28"/>
        </w:rPr>
      </w:pPr>
      <w:r>
        <w:rPr>
          <w:sz w:val="28"/>
          <w:szCs w:val="28"/>
        </w:rPr>
      </w:r>
    </w:p>
    <w:p>
      <w:pPr>
        <w:pStyle w:val="Normal"/>
        <w:ind w:left="2832" w:firstLine="708"/>
        <w:jc w:val="both"/>
        <w:rPr>
          <w:sz w:val="28"/>
          <w:szCs w:val="28"/>
        </w:rPr>
      </w:pPr>
      <w:r>
        <w:rPr>
          <w:sz w:val="28"/>
          <w:szCs w:val="28"/>
        </w:rPr>
        <w:t>SER COMO ELLOS</w:t>
      </w:r>
    </w:p>
    <w:p>
      <w:pPr>
        <w:pStyle w:val="Normal"/>
        <w:jc w:val="both"/>
        <w:rPr>
          <w:sz w:val="28"/>
          <w:szCs w:val="28"/>
        </w:rPr>
      </w:pPr>
      <w:r>
        <w:rPr>
          <w:sz w:val="28"/>
          <w:szCs w:val="28"/>
        </w:rPr>
      </w:r>
    </w:p>
    <w:p>
      <w:pPr>
        <w:pStyle w:val="Normal"/>
        <w:jc w:val="both"/>
        <w:rPr/>
      </w:pPr>
      <w:r>
        <w:rPr>
          <w:sz w:val="28"/>
          <w:szCs w:val="28"/>
        </w:rPr>
        <w:tab/>
        <w:t xml:space="preserve">Los 23 chicos de La Roja se están dando un festín de multitudes por donde quiera que van. Ahí está Pepe Reina, aclamado y reclamado durante unas horas en nuestra ciudad, recibido por la multitud como un héroe triunfal tras el fragor de la batalla, agasajado por las máximas autoridades, propuesto como hijo adoptivo de la ciudad, embajador de lujo de la candidatura de la capitalidad cultural de Córdoba 2016….  Y es que el  mundial de fútbol de Sudáfrica sigue dejando su estela luminosa entre nosotros. No ya tanto por la brillantez de un triunfo deportivo, que también, sino por el ejemplo y el testimonio que todos hemos recibido de estos chavales y su entrenador durante casi un mes diariamente a través de los medios de comunicación. El seleccionador nacional lo ha indicado reiteradamente: no sólo gana el deporte, sino los valores que estos jóvenes representan. </w:t>
      </w:r>
    </w:p>
    <w:p>
      <w:pPr>
        <w:pStyle w:val="Normal"/>
        <w:jc w:val="both"/>
        <w:rPr>
          <w:sz w:val="28"/>
          <w:szCs w:val="28"/>
        </w:rPr>
      </w:pPr>
      <w:r>
        <w:rPr>
          <w:sz w:val="28"/>
          <w:szCs w:val="28"/>
        </w:rPr>
      </w:r>
    </w:p>
    <w:p>
      <w:pPr>
        <w:pStyle w:val="Normal"/>
        <w:jc w:val="both"/>
        <w:rPr>
          <w:sz w:val="28"/>
          <w:szCs w:val="28"/>
        </w:rPr>
      </w:pPr>
      <w:r>
        <w:rPr>
          <w:sz w:val="28"/>
          <w:szCs w:val="28"/>
        </w:rPr>
        <w:tab/>
        <w:t>Efectivamente, no se trata de divos engreídos ni de famosos excéntricos. Pese a que son triunfadores y multimillonarios ya en su juventud, no concitan recelos ni antipatías, sino antes al contrario, nos han transmitido un mensaje de esfuerzo, sacrificio y disciplina labrado desde la infancia que ahora ha recogido sus frutos. Un ejemplo de humildad y honestidad en el trabajo. Una muestra de  equilibrio y serenidad, sin algarabías ni oropeles, sin atropellos ni incontinencias. Un testimonio de alegría y entusiasmo ante la superación de las dificultades; un prototipo de  solidaridad y trabajo en grupo donde cada uno tiene su papel y todos se sacrifican para que el resultado final sea lo que cuente.</w:t>
      </w:r>
    </w:p>
    <w:p>
      <w:pPr>
        <w:pStyle w:val="Normal"/>
        <w:jc w:val="both"/>
        <w:rPr>
          <w:sz w:val="28"/>
          <w:szCs w:val="28"/>
        </w:rPr>
      </w:pPr>
      <w:r>
        <w:rPr>
          <w:sz w:val="28"/>
          <w:szCs w:val="28"/>
        </w:rPr>
      </w:r>
    </w:p>
    <w:p>
      <w:pPr>
        <w:pStyle w:val="Normal"/>
        <w:ind w:firstLine="708"/>
        <w:jc w:val="both"/>
        <w:rPr/>
      </w:pPr>
      <w:r>
        <w:rPr>
          <w:sz w:val="28"/>
          <w:szCs w:val="28"/>
        </w:rPr>
        <w:t>Hoy los 23 futbolistas de la selección nacional no sólo nos han dado un chute de españolismo y nos han congregado para celebrar un éxito colectivo, sino que se han convertido en iconos nacionales. Quisiéramos tener la mesura y templanza de Del Bosque, la bondad de Iniesta, la chispa y picardía de Villa, la entrega de Puyol, la visión de Xavi, el ánimo incombustible de Reina… y la juventud de todos ellos. Preparados, formados, políglotas, solidarios, reclamados por los equipos más afamados de todo el mundo,  en los albores de este siglo XXI son la generación de jóvenes con la que quisiéramos construir una sociedad de líderes y valores que ponga rumbo a ese horizonte de concordia, tolerancia y bienestar que todos deseamos.</w:t>
      </w:r>
    </w:p>
    <w:p>
      <w:pPr>
        <w:pStyle w:val="Normal"/>
        <w:rPr/>
      </w:pPr>
      <w:r>
        <w:rPr/>
      </w:r>
    </w:p>
    <w:p>
      <w:pPr>
        <w:pStyle w:val="Normal"/>
        <w:rPr/>
      </w:pPr>
      <w:r>
        <w:rPr/>
        <w:tab/>
        <w:tab/>
        <w:tab/>
        <w:tab/>
      </w:r>
      <w:r>
        <w:rPr>
          <w:sz w:val="28"/>
          <w:szCs w:val="28"/>
        </w:rPr>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0:00Z</dcterms:created>
  <dc:creator>FRANCISCO GARCIA CALABRES</dc:creator>
  <dc:description/>
  <cp:keywords/>
  <dc:language>en-US</dc:language>
  <cp:lastModifiedBy>FRANCISCO GARCIA CALABRES</cp:lastModifiedBy>
  <dcterms:modified xsi:type="dcterms:W3CDTF">2010-07-16T16:30:00Z</dcterms:modified>
  <cp:revision>2</cp:revision>
  <dc:subject/>
  <dc:title>SER COMO ELLOS</dc:title>
</cp:coreProperties>
</file>